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  <w:r>
        <w:rPr>
          <w:b w:val="false"/>
          <w:szCs w:val="24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т 13 декабря 2016 года      </w:t>
        <w:tab/>
        <w:t xml:space="preserve">                        </w:t>
        <w:tab/>
        <w:tab/>
        <w:tab/>
        <w:tab/>
        <w:t xml:space="preserve">                         № 12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</w:rPr>
        <w:t>от 21 января 2014 года № 37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  <w:szCs w:val="24"/>
        </w:rPr>
        <w:t>1.</w:t>
      </w:r>
      <w:r>
        <w:rPr>
          <w:szCs w:val="24"/>
        </w:rPr>
        <w:t xml:space="preserve"> Внести в постановление администрации Белоярского района от 21 января 2014 года № 37 «Об утверждении Порядка осуществ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нутреннего муниципального финансового контроля в Белоярском районе, городском и сельских поселениях в границах Белоярского района</w:t>
      </w:r>
      <w:r>
        <w:rPr>
          <w:b/>
          <w:bCs/>
          <w:szCs w:val="24"/>
        </w:rPr>
        <w:t xml:space="preserve">» </w:t>
      </w:r>
      <w:r>
        <w:rPr>
          <w:bCs/>
          <w:szCs w:val="24"/>
        </w:rPr>
        <w:t>(далее – постановление)</w:t>
      </w:r>
      <w:r>
        <w:rPr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В соответствии со статьями 269.1, 269.2 Бюджетного кодекса Российской Федерации от 31 июля 1998 года № 145-ФЗ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утвержденными решением Думы Белоярского района 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 п о с т а н о в л я ю: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риложение «Порядок осуществления внутреннего муниципального финансового контроля в Белоярском районе, городском и сельских поселениях в границах Белоярского района»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  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13 декабря 2016 года № 1256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Белояр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21 января 2014 года № 3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существления внутреннего муниципального финансового контроля в Белоярском районе, городском и сельских поселениях в границах Белоярского райо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Настоящий Порядок осуществления внутреннего муниципального  финансового контроля в Белоярском районе, городском и сельских поселениях в границах Белоярского района (далее – Порядок) определяет требования к процедурам осуществления внутреннего муниципального финансового контроля в Белоярском районе, городском и сельских поселениях в границах Белоярского района,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контроль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Контрольная деятельность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. Контрольная деятельность осуществляется в соответствии со </w:t>
      </w:r>
      <w:r>
        <w:rPr/>
        <w:t xml:space="preserve">стандартами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bCs/>
        </w:rPr>
        <w:t>(далее – стандарты осуществления контроля), утвержденными постановлением администрации Белоярского района и определяющими обязательные правила и процедуры осуществления контрольной деятельности отдела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Субъектами контроля в соответствии с установленным законодательством Российской Федерации разграничением функций и полномочий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дел внутреннего муниципального финансового контроля Комитета по финансам и налоговой политике администрации Белоярского района (далее – отдел внутреннего муниципального финансового контроля), специалисты служб, привлеченные в качестве экспертов (далее – эксперты),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дел казначейского исполнения бюджета Комитета по финансам и налоговой политике администрации Белоярского района (далее – отдел казначейского исполнения бюджета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Положения настоящего Порядка не применяются при проведении отделом казначейского исполнения бюджета </w:t>
      </w:r>
      <w:r>
        <w:rPr/>
        <w:t xml:space="preserve">внутреннего муниципального финансового контроля путем </w:t>
      </w:r>
      <w:r>
        <w:rPr>
          <w:bCs/>
        </w:rPr>
        <w:t>санкционирования операц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ложения настоящего Порядка не применяются при проведении отделом внутреннего муниципального финансового контроля внеплановых проверок в случае получения обращения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оператора электронной площадки или комиссии по осуществлению закупок, ее членов, должностных лиц контрактной службы, контрактного управляющег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. Контрольная деятельность подразделяется на плановую и внеплановую и осуществляется посредством проведения плановых, внеплановых камеральных и выездных проверок, ревизий, обследований (далее - контрольные мероприят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. Плановые контрольные мероприятия проводятся в соответствии с планом контрольной деятельности отдела внутреннего муниципального финансового контроля (далее - План), который утверждается распоряжением Комитета по финансам и налоговой политике администрации Белоярского района (далее – Комитет по финансам и налоговой политике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8. Внеплановые контрольные мероприятия при осуществлении полномочий по контролю, предусмотренному статьей 269.2 Бюджетного кодекса Российской Федерации,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, проводятся на основании обращений (поручений, требований): </w:t>
      </w:r>
      <w:r>
        <w:rPr/>
        <w:t>главы района (поселений), органов прокуратуры и правоохранительных органов, заместителя главы Белоярского района, председателя Комитета по финансам и налоговой политике (далее – руководитель Комитета по финансам и налоговой политике)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неплановые контрольные мероприятия при осуществлении полномочий по контролю, предусмотренному частью 3 статьи 99 Федерального закона «О контрактной системе в сфере закупок товаров, работ, услуг для обеспечения государственных и муниципальных нужд», проводятся по основаниям, установленным частью 1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9. Контроль осуществляется в отношении следующих объектов внутреннего муниципального финансового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главных распорядителей (распорядителей, получателей) средств бюджетов района и поселений, главных администраторов (администраторов) доходов бюджетов района и поселений, главных администраторов (администраторов) источников финансирования дефицита бюджетов района и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инансовых органов (главных распорядителей (распорядителей) и получателей средств) бюджета, которым предоставлены межбюджетные трансферты из бюджета района и поселений, в части соблюдения ими целей, порядка и условий предоставления межбюджетных трансфертов, а также достижения ил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муниципальных учреждений района и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муниципальных унитарных предприятий района и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хозяйственных товариществ и обществ с участием бюджета района и поселе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юридических лиц (за исключением муниципальных учреждений, муниципальных унитарных предприятий, хозяйственных товариществ и обществ с участием бюджета района и поселе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х предпринимателей, физических лиц в части соблюдения ими условий договоров (соглашений) о предоставлении средств из бюджета района и поселений, муниципальных контрактов, соблюдение ими целей, порядка и условий предоставления кредитов и займов, обеспеченных муниципальными гарантиями, целей, порядка и условий размещения средств из бюджета района и поселений в ценные бумаги таких юридических лиц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кредитных организаций, осуществляющих отдельные операции с бюджетными средствами, в части соблюдения ими условий договоров (соглашений) о предоставлении средств из бюджета района и посел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-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операторов электронных площадок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0. Проведение контрольного мероприятия осуществляется должностными лицами отдела внутреннего муниципального финансового контроля уполномоченными на проведение контрольного мероприятия (далее – должностные лица отдела внутреннего муниципального финансового контроля) и экспертами, привлеченными в случае необходимости для участия в контрольных мероприятия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1. Должностными лицами отдела внутреннего муниципального финансового контроля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чальник отдела внутреннего муниципального финансового контрол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едущий специалист отдела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 Должностные лица отдела внутреннего муниципального финансового контроля при осуществлении контрольной деятельности, имеют прав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накомиться со всеми необходимыми документами, касающимися финансово-хозяйственной деятельности объектов контроля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накомиться с информацией, касающейся финансово-хозяйственной деятельности объектов контроля, в том числе хранящейся в электронной форме в базах данных объектов контроля, а такж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осуществлении выездных проверок (ревизий) беспрепятственно по предъявлении служебных удостоверений и копии приказа о проведении контрольного мероприятия Комитета по финансам и налоговой политике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ставлять протоколы и рассматривать дела об административных правонарушениях, отнесенных к компетенции органов местного самоуправления, осуществляющих функции по контролю и надзору в финансово-бюджетной сфере, контрольных органов в сфере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нимать меры по их предотвращени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правлять объектам контроля акты, заключения, представления и (или) предписания, предусмотренные пунктами 2, 3 статьи 270.2 Бюджетного кодекса Российской Федерации, а также выдавать предписания, предусмотренные пунктом 2 части 22, пунктом 3 части 27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влекать экспертов для участия в контрольных мероприятия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отовить материалы для обращения в суд с исками о возмещении причиненного району и поселениям ущерба, а также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3 Должностные лица отдела внутреннего муниципального финансового контроля при осуществлении контрольной деятельности, обязан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воевременно и в полной мере исполнять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водить контрольные мероприятия в соответствии с приказом Комитета по финансам и налоговой политике о проведении контрольного мероприятия и стандартами осуществления контроля, объективно и достоверно отражать их результаты в соответствующих справках, актах, заключениях и отчетах, обеспечивать реализацию результатов проведения контроль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знакомить руководителя или иное должностное лицо объекта контроля (далее - представитель объекта контроля) с копией приказа Комитета по финансам и налоговой политике о проведении контрольного мероприятия, приостановлении, возобновлении и продлении срока проведения контрольного мероприятия, изменении должностного лица отдела внутреннего муниципального финансового контроля, перечня основных вопросов, подлежащих изучению в ходе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беспечивать сохранность полученных от объектов контроля документов и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4. Эксперты участвуют в проведении контрольных мероприятий в целях предупреждения, выявления и пресечения нарушений в установленной сфере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Эксперты при осуществлении контрольной деятельности, обладают правами предусмотренными абзацами 2-6 пункта 1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Эксперты при осуществлении контрольной деятельности, обязан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 соответствии со стандартами осуществления контроля, составлять и подписывать справки по вопросам, указанным в программе контрольного мероприятия, объективно и достоверно отражать в них результаты контрольного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облюдать требования нормативных правовых актов при проведении контроль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5. Должностные лица отдела внутреннего муниципального финансового контроля и эксперты, в случае ненадлежащего исполнения должностных обязанностей, совершения противоправных действий (бездействия) при проведении контрольных мероприятий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6. Объекты контроля (представители объекта контроля) имеют прав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сутствовать при проведении выездных контрольных мероприятий, давать объяснения по вопросам, относящимся к предмету контрольного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знакомиться с копиями актов, заключений, приказов Комитета по финансам и налоговой политике, указанных в настояще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жаловать в установленном порядке решения и действия должностных лиц отдела внутреннего муниципального финансового контроля и эксперт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едставлять письменные возражения на акт проверки (ревизии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льзоваться иными правами, предусмотренными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7. Объекты контроля (представители объекта контроля) обязаны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воевременно и в полном объеме представлять информацию, документы и материалы, необходимые для проведения контрольных мероприятий, в том числе обеспечивать доступ к имеющимся электронным базам данны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давать устные и письменные объяснения должностным лицам отдела внутреннего муниципального финансового контроля и экспертам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оздавать условия для работы должностных лиц отдела внутреннего муниципального финансового контроля и экспертов путем предоставления им необходимых помещений, оргтехники, средств транспорта и связи, обеспечения технического обслужива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еспечивать беспрепятственный допуск должностных лиц отдела внутреннего муниципального финансового контроля и экспертов в помещения, на территории объекта контроля, предъявлять товары, результаты выполненных работ, оказа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ыполнять иные законные требования должностного лица отдела внутреннего муниципального финансового контроля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воевременно и в полном объеме рассматривать представления, исполнять предписа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8. Запросы о представлении информации, документов и материалов, копии приказов, актов проверок и ревизий, заключений по результатам обследований,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9. Срок представления информации, документов и материалов устанавливается в запросе начальника отдела внутреннего муниципального финансового контроля исчисляется с даты получения запроса и составляет не менее одного рабочего дн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0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1. При воспрепятствовании в доступе должностному лицу отдела внутреннего муниципального финансового контроля, на территорию или в помещение объекта контроля, непредставлении или несвоевременном представлении представителями объектов контроля информации, документов и материалов, запрошенных при проведении контрольного мероприятия, должностное лицо отдела внутреннего муниципального финансового контроля, составляет ак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2. В случае обнаружения подделок, подлогов, хищений, злоупотреблений и при необходимости пресечения данных противоправных действий должностное лицо отдела внутреннего муниципального финансового контроля изымает необходимые документы и материалы с учетом ограничений, установленных законодательством Российской Федерации, составляет акт изъятия,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 Документы, составляемые должностными лицами отдела внутреннего муниципального финансового контроля и экспертами, приобщаются к материалам контрольного мероприятия, учитываются и хранятся, в том числе с использованием автоматизированной информационной систе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4. При осуществлении отделом внутреннего муниципального финансового контроля выездных и (или) камеральных проверок могут проводиться встречные проверки. При проведении встречных проверок осуществляются контрольные действия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5. Встречные проверки назначаются и проводятся в соответствии с настоящим Порядком, установленным для выездных или камеральных проверок соответственно. Срок проведения встречных проверок не может превышать двадцати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Требования к планированию контрольной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6. Составление Плана осуществляется с соблюдением следующих услов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еспечение равномерности нагрузки на должностных лиц отдела внутреннего контроля, принимающих участие в контрольных мероприятия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7. При отборе контрольных мероприятий для включения в План учитыва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ущественность и значимость мероприятий, осуществляемых объектами контроля, в отношении которых предполагается проведение контроля, и (или) направления и объемов бюджетных расход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ценка состояния внутреннего финансового контроля и внутреннего финансового аудита в отношении объекта контроля, полученная в результате проведения отделом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длительность периода, прошедшего с момента проведения идентичного контрольного мероприятия органами финансового контроля, контрольными органами в сфере закупок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ступившая информация о нарушении нормативных и иных правовых актов по вопросам, отнесенным к сфере деятельности отдела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8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9. Формирование Плана осуществляется с учетом информации о планируемых (проводимых) иными органами идентичных контрольных мероприятий в целях исключения дублирования деятельности по контрол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Требования к процедурам осущест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ледующего контро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0. К процедурам осуществления контрольного мероприятия относятся назначение контрольного мероприятия, его проведение, реализация результатов проведения контрольного мероприят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1. Контрольное мероприятие проводится на основании приказа о проведении контрольного мероприятия Комитета по финансам и налоговой политике, в котором указываются наименование объекта контроля, проверяемый период, предмет контрольного мероприятия, основание проведения контрольного мероприятия, должностное лицо отдела внутреннего муниципального финансового контроля, срок проведения контрольного мероприятия, перечень основных вопросов, подлежащих изучению в ходе контроль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Копия приказа о проведении контрольного мероприятия Комитета по финансам и налоговой политике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2. На основании приказа о проведении контрольного мероприятия Комитета по финансам и налоговой политике начальник отдела внутреннего муниципального финансового контроля составляет программу контрольного мероприят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3. Результаты проверки (ревизии) оформляются актом, результаты обследования оформляются заключени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4. Результаты контрольного мероприятия, излагаемые в заключении, акте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объекта контроля, другими материала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Формы заключений, актов и требования к их содержанию и составлению устанавливаются стандартами, утвержденными постановлением администрац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5. Контрольное мероприятие может быть приостановлено на основании мотивированного обращения должностного лица отдела внутреннего муниципального финансового контроля, согласованного с руководителем Комитета по финансам и налоговой политик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 период проведения встречной проверки и (или) обследова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отсутствии или неудовлетворительном состоянии бухгалтерского (бюджетного) учета, документов в сфере закупок у объекта контроля - на период восстановления объектом контроля документов, необходимых для проведения контрольного мероприятия, а также приведения в надлежащее состояние документов по закупкам, учета и отчетности объектом контрол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 период организации и проведения исследований или экспертиз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 период замены должностного лица отдела внутреннего муниципального финансов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наличии иных обстоятельств, делающих невозможным дальнейшее проведение контрольного мероприят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6. На время приостановления контрольного мероприятия срок его проведения прерывается, но не более чем на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7. Решение о возобновлении контрольного мероприятия принимается в течение трех рабочих дней после устранения причин его прерывани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8. На основании мотивированного обращения должностного лица отдела внутреннего муниципального финансового контроля, согласованного с руководителем Комитета по финансам и налоговой политике, срок проведения контрольного мероприятия может быть продлен не более чем на двадцать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9. Решение о приостановлении, возобновлении, продлении контрольного мероприятия оформляется приказом Комитета по финансам и налоговой полити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0. Копия приказа Комитета по финансам и налоговой политике о приостановлении, возобновлении, продлении контрольного мероприятия, а также изменении должностного лица отдела внутреннего муниципального финансового контроля, перечня основных вопросов, подлежащих изучению в ходе контрольного мероприятия,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1. При проведении обследования осуществляется анализ и оценка состояния сферы деятельности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2. Обследование проводится в порядке и сроки, установленные настоящим Порядком для выездных проверок (ревизий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3. В ходе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4. Результаты обследования оформляются заключением, которое подписывается должностным лицом отдела внутреннего муниципального финансового контроля, не позднее последнего дня срока проведения обслед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5. Заключение о результатах обследования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6. По результатам обследования на основании мотивированного обращения должностного лица отдела внутреннего муниципального финансового контроля, согласованного с руководителем Комитета по финансам и налоговой политике может быть назначено проведение внепланов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7. Камеральная проверка проводится по месту нахождения отдел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тдела внутреннего контроля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8. Срок проведения камеральной проверки не может превышать тридцати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9. Результаты камеральной проверки оформляются актом, который подписывается должностным лицом отдела внутреннего муниципального финансового контроля, не позднее последнего дня срока проведения камеральной проверк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0. Акт камеральной проверки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1.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приобщаются к материалам камеральной проверки и рассматриваются отделом внутреннего муниципального финансового контроля в течение пяти рабочих дней со дня их получ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2. По результатам камеральной проверки на основании мотивированного обращения должностного лица отдела внутреннего муниципального финансового контроля, согласованного с руководителем Комитета по финансам и налоговой политике может быть назначено проведение внеплановой выездн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3. Выездная проверка (ревизия) проводится по месту нахождения объекта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4. Срок проведения выездной проверки (ревизии) не может превышать сорока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5. Лица и организации, в отношении которых проводится выездная проверка, обязаны представить по запросу (требованию) должностного лица отдела внутреннего муниципального финансового контроля, информацию, документы и материалы, относящиеся к теме выездн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6. В ходе выездной проверки (ревизии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7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устных и письменных объяснений, справок и сведений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8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9. Результаты выездной проверки (ревизии) оформляются актом, который подписывается должностным лицом отдела внутреннего муниципального финансового контроля, не позднее последнего дня срока проведения выездн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0. К акту выездной проверки (ревизии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1. Акт выездной проверки (ревизии)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2. Объект контроля вправе представить письменные возражения на акт выездной проверки (ревизии), в течение пяти рабочих дней со дня его получения. Письменные возражения приобщаются к материалам выездной проверки (ревизии) и рассматриваются отделом внутреннего муниципального финансового контроля в течение пяти рабочих дней со дня их получ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3. По результатам выездной проверки (ревизии) на основании мотивированного обращения должностного лица отдела внутреннего муниципального финансового контроля, в том числе в связи с представлением объектом контроля письменных возражений, а также дополнительной информации, документов и материалов, влияющих на выводы, сделанные по результатам выездной проверки (ревизии), руководитель Комитета по финансам и налоговой политике назначает проведение повторной внеплановой выездной проверки (ревизии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4. Отдел внутреннего муниципального финансового контроля в срок, не превышающий десяти рабочих дней со дня подписания акта проверки (ревизии), заключения, решения, принятого по результатам рассмотрения жалобы, в соответствии со статьей 106 Федерального закона «О контрактной системе в сфере закупок товаров, работ, услуг для обеспечения государственных и муниципальных нужд» направляет (выдает) объекту контроля представление, предписание, в порядке, установленном пунктами 65 – 67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5. Представление и (или) предписание, предусмотренные пунктами 2, 3 статьи 270.2 Бюджетного кодекса Российской Федерации, направляются при осуществлении отделом внутреннего муниципального финансового контроля полномочий, предусмотренных статьей 269.2 Бюджетного кодекса Российской Федерации, а также в случае выявления нарушений, указанных в пунктах 2, 3 статьи 270.2 Бюджетного кодекса Российской Федерации, при осуществлении полномочий, предусмотренных частями 3 и 8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6. Предписание, предусмотренное пунктом 2 части 22 статьи 99 Федерального закона «О контрактной системе в сфере закупок товаров, работ, услуг для обеспечения государственных и муниципальных нужд», выдается при осуществлении отделом внутреннего муниципального финансового контроля полномочий, предусмотренных частью 3 статьи 99 Федерального закона «О контрактной системе в сфере закупок товаров, работ, услуг для обеспечения государственных и муниципальных нужд», в случаях, установленных частью 22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7. Предписание, предусмотренное пунктом 3 части 27 статьи 99 Федерального закона «О контрактной системе в сфере закупок товаров, работ, услуг для обеспечения государственных и муниципальных нужд», выдается при осуществлении отделом внутреннего муниципального финансового контроля полномочий, предусмотренных частью 8 статьи 99 Федерального закона «О контрактной системе в сфере закупок товаров, работ, услуг для обеспечения государственных и муниципальных нужд», а также в случае выявления нарушений законодательства Российской Федерации о контрактной системе при реализации полномочий, предусмотренных статьей 269.2 Бюджетного кодекса Российской Федерации, частью 3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8. В случае невозможности устранения нарушений, устранения причин и условий нарушений в срок, установленный в представлении, предписании, объектом контроля направляется в отдел внутреннего муниципального финансового контроля план мероприятий, утвержденный руководителем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9. Представление, предписание составляет должностное лицо отдела внутреннего муниципального финансового контроля, подписывает начальник отдела внутреннего муниципального финансового контроля, и направляет объекту контроля не позднее следующего рабочего дня после даты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0. Отмену представлений, предписаний внесение в них изменений осуществляет своим приказом руководитель Комитета по финансам и налоговой политике на основании обращений заинтересованных лиц либо по инициативе должностного лица отдела внутреннего муниципального финансового контроля, ответственного за проведение контрольного мероприятия,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еобходимости устранения допущенных ошибок в тексте представления, предписания приведения их в соответствие с действующим законодательством Российской Федерации, Ханты-Мансийского автономного округа – Югры и нормативно-правовыми актам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еобходимости продления срока рассмотрения (исполнения) представления, пре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Копия приказа об отмене предписания, представления либо о внесении в них изменений в течение трех рабочих дней со дня их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едписание в том числе может быть отмене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1. Должностные лица отдела внутреннего муниципального финансового контроля, осуществляют контроль за рассмотрением (исполнением) объектами контроля представлений, предписаний отдела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2. При выявлении в ходе проведения контрольных мероприятий административных правонарушений должностные лица отдела внутреннего контроля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3. Информация о результатах проверок (ревизий) размещается на официальном сайте органов местного самоуправления в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4:00Z</dcterms:created>
  <dc:creator>Ahmetchina</dc:creator>
  <dc:description/>
  <dc:language>en-US</dc:language>
  <cp:lastModifiedBy>Vika</cp:lastModifiedBy>
  <cp:lastPrinted>2016-12-13T10:23:00Z</cp:lastPrinted>
  <dcterms:modified xsi:type="dcterms:W3CDTF">2016-12-13T05:24:00Z</dcterms:modified>
  <cp:revision>2</cp:revision>
  <dc:subject/>
  <dc:title>ПРАВИТЕЛЬСТВО ХАНТЫ-МАНСИЙСКОГО АВТОНОМНОГО ОКРУГА - ЮГРЫ</dc:title>
</cp:coreProperties>
</file>